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820"/>
      </w:tblGrid>
      <w:tr>
        <w:trPr>
          <w:trHeight w:val="15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ФАМИЛИЯ (-ИИ) (</w:t>
            </w: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ru-RU"/>
              </w:rPr>
              <w:t>точно по данному ЗАГРАн. паспорту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ИМЯ (ИМЕНА) (</w:t>
            </w: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ru-RU"/>
              </w:rPr>
              <w:t>точно по данному ЗАГРАН. паспорту)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ДАТА РОЖ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lang w:val="ru-RU"/>
              </w:rPr>
            </w:pPr>
            <w:r>
              <w:rPr>
                <w:rStyle w:val="Required1"/>
                <w:rFonts w:cs="Arial" w:ascii="Arial" w:hAnsi="Arial"/>
                <w:b/>
                <w:i/>
                <w:caps/>
                <w:color w:val="000000"/>
                <w:sz w:val="16"/>
                <w:szCs w:val="16"/>
                <w:lang w:val="ru-RU"/>
              </w:rPr>
              <w:t>граждан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ОМЕР ВНУТРЕННЕГО ПАСПОРТ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НОМЕР </w:t>
            </w: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ru-RU"/>
              </w:rPr>
              <w:t xml:space="preserve">ЗАГРАН.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ПАСПОРТ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ДЕЙСТВИТЕЛЕН Д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ru-RU"/>
              </w:rPr>
              <w:t>Семейное по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ru-RU"/>
              </w:rPr>
              <w:t>Фамилия до замуже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МЕСТО РОЖДЕНИЯ (</w:t>
            </w: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ru-RU"/>
              </w:rPr>
              <w:t>точно по данному ЗАГРАН. паспорту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ФАМИЛИЯ и ИМЯ ОТЦ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ФАМИЛИЯ и ИМЯ МАТЕР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АЗВАНИЕ, РАБОТОДАТЕЛЯ (учебного заведения)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бочий телефон с кодом город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ОМЕР ДОМ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УЛИЦА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ГОРОД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ИНДЕКС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ru-RU"/>
              </w:rPr>
              <w:t>стран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ru-RU"/>
              </w:rPr>
              <w:t>по данному ЗАГРАНпаспорту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CHENGE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US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ПОСЛЕДНЯЯ ЗА ПОСЛЕДНИЕ ТРИ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омер визы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дата выписк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дата закрыт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ru-RU"/>
              </w:rPr>
              <w:t>по данному ЗАГРАНпаспорту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ru-RU"/>
              </w:rPr>
              <w:t>Мальтийские визы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ЗА ПОСЛЕДНИЕ ТРИ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омер визы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дата открыт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дата закрыт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ДОМАШНИЙ АДРЕС ЗАЯВИТЕЛЯ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НОМЕР ДОМА И КВАРТИРА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УЛИЦА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ГОРОД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ru-RU"/>
              </w:rPr>
              <w:t>индек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ТЕЛЕФО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nextPage"/>
      <w:pgSz w:orient="landscape" w:w="15840" w:h="12240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Required1">
    <w:name w:val="required1"/>
    <w:basedOn w:val="Style14"/>
    <w:qFormat/>
    <w:rPr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53:00Z</dcterms:created>
  <dc:creator>MSK49677</dc:creator>
  <dc:description/>
  <cp:keywords/>
  <dc:language>en-US</dc:language>
  <cp:lastModifiedBy>n.maleshina</cp:lastModifiedBy>
  <cp:lastPrinted>2007-06-11T11:59:00Z</cp:lastPrinted>
  <dcterms:modified xsi:type="dcterms:W3CDTF">2011-07-22T12:53:00Z</dcterms:modified>
  <cp:revision>2</cp:revision>
  <dc:subject/>
  <dc:title>ФАМИЛИЯ (-ИИ) (ТОЧНО ПО ДАННОМУ ЗАГРАН</dc:title>
</cp:coreProperties>
</file>